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uszonöt éves a Junior Art Alapít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Junior Art alapítvány, amely 1992-ben elsősorban a képző- és iparművészet területén a tehetségek szolgálatára jött létre, huszonötödik évét kezdi meg 2017-ben. </w:t>
      </w:r>
    </w:p>
    <w:p>
      <w:pPr>
        <w:pStyle w:val="Normal"/>
        <w:rPr/>
      </w:pPr>
      <w:r>
        <w:rPr/>
        <w:t>E negyedszázados szép évforduló méltó megünneplésére felhívással fordulunk valamennyi egykori és mai alkotónkhoz, akiknek az alapítvány égisze alatt kiállítása volt az elmúlt két és fél évtizedben, hogy a jubileumi, 2017. május 12-én nyíló kiállításunkra egy-egy alkotásával tiszteljen meg bennünket!</w:t>
      </w:r>
    </w:p>
    <w:p>
      <w:pPr>
        <w:pStyle w:val="Normal"/>
        <w:jc w:val="both"/>
        <w:rPr/>
      </w:pPr>
      <w:r>
        <w:rPr/>
        <w:t>A munkákat 2017. március 25-ig kellene eljuttatni részünkre. A festményeket, olaj, pasztellképeket keretezve, a grafikákat, fotókat paszpartuzva (70x100, 50x70, 50x40), hogy megfelelő módon kerülhessenek bemutatásra. A kiállítás anyagából szeretnénk katalógust készíteni, ezért mindenkitől kérünk egy lexikoni rövidségű információt (név, születési hely- idő, iskolák, jelenlegi tevékenység, munkahely, legfontosabb eredmények), a nyilvánosságra hozható pontos elérhetőségét, és a kiállításra beadott művének címét, technikáját, méretét.</w:t>
      </w:r>
    </w:p>
    <w:p>
      <w:pPr>
        <w:pStyle w:val="Normal"/>
        <w:rPr/>
      </w:pPr>
      <w:r>
        <w:rPr/>
        <w:t xml:space="preserve">Tisztelettel kérünk mindenkit a határidő betartására. A részvételi szándékról visszajelzést kérünk minél előbb! Minden információ, beleértve esetlegesen a kiállításra beadni kívánt mű képét is, az </w:t>
      </w:r>
      <w:hyperlink r:id="rId2">
        <w:r>
          <w:rPr>
            <w:rStyle w:val="InternetLink"/>
          </w:rPr>
          <w:t>info@juniorart.hu</w:t>
        </w:r>
      </w:hyperlink>
      <w:r>
        <w:rPr/>
        <w:t xml:space="preserve">, vagy </w:t>
      </w:r>
      <w:hyperlink r:id="rId3">
        <w:r>
          <w:rPr>
            <w:rStyle w:val="InternetLink"/>
          </w:rPr>
          <w:t>koveskuti.peter@schneider-mohacs.sulinet.hu</w:t>
        </w:r>
      </w:hyperlink>
      <w:r>
        <w:rPr/>
        <w:t xml:space="preserve"> címekre küldhető.</w:t>
      </w:r>
    </w:p>
    <w:p>
      <w:pPr>
        <w:pStyle w:val="Normal"/>
        <w:rPr/>
      </w:pPr>
      <w:r>
        <w:rPr/>
        <w:t>A munkákat pedig majd az alábbi címre küldjétek:</w:t>
      </w:r>
    </w:p>
    <w:p>
      <w:pPr>
        <w:pStyle w:val="Normal"/>
        <w:rPr/>
      </w:pPr>
      <w:r>
        <w:rPr/>
        <w:t xml:space="preserve">Köveskuti Péter Schneider Lajos Művészeti Iskola 7700 Mohács, Vörösmarty u. 3. </w:t>
      </w:r>
    </w:p>
    <w:p>
      <w:pPr>
        <w:pStyle w:val="Normal"/>
        <w:rPr/>
      </w:pPr>
      <w:r>
        <w:rPr/>
        <w:t xml:space="preserve">Köszönettel: </w:t>
      </w:r>
    </w:p>
    <w:p>
      <w:pPr>
        <w:pStyle w:val="Normal"/>
        <w:rPr/>
      </w:pPr>
      <w:r>
        <w:rPr/>
        <w:t>A Junior Art kuratóriuma nevében:</w:t>
      </w:r>
    </w:p>
    <w:p>
      <w:pPr>
        <w:pStyle w:val="Normal"/>
        <w:rPr/>
      </w:pPr>
      <w:r>
        <w:rPr/>
        <w:t xml:space="preserve">Köveskuti Péter elnök (tel.: 30/ 641-59-60, e-mail: </w:t>
      </w:r>
      <w:hyperlink r:id="rId4">
        <w:r>
          <w:rPr>
            <w:rStyle w:val="InternetLink"/>
          </w:rPr>
          <w:t>pkoveskuti@gmail.com</w:t>
        </w:r>
      </w:hyperlink>
      <w:r>
        <w:rPr/>
        <w:t>), Szökőcs Béla kuratóriumi tag (tel.: 20/ 9565533, e-mail: szb456@gmail.co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niorart.hu" TargetMode="External"/><Relationship Id="rId3" Type="http://schemas.openxmlformats.org/officeDocument/2006/relationships/hyperlink" Target="mailto:koveskuti.peter@schneider-mohacs.sulinet.hu" TargetMode="External"/><Relationship Id="rId4" Type="http://schemas.openxmlformats.org/officeDocument/2006/relationships/hyperlink" Target="mailto:pkoveskut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2:00Z</dcterms:created>
  <dc:creator>xp</dc:creator>
  <dc:description/>
  <cp:keywords/>
  <dc:language>en-US</dc:language>
  <cp:lastModifiedBy>Borla</cp:lastModifiedBy>
  <dcterms:modified xsi:type="dcterms:W3CDTF">2016-12-28T14:12:00Z</dcterms:modified>
  <cp:revision>2</cp:revision>
  <dc:subject/>
  <dc:title>Húsz évesek vagyunk</dc:title>
</cp:coreProperties>
</file>